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este 1500 tone de material antiderapant, folosite de DRDP Bucuresti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 primele doua zile in care a nins  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O cantitate de 1541 de tone de material antiderapant a fost raspandita pe drumurile aflate in administrarea Directiei Regionale de Drumuri si Poduri Bucuresti, fiind folosite, timp de doua zile - in intervalul 27 -29 noiembrie a.c. - 76 de autoutilaje care au asigurat conditii bune de drum, specifice ierni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ura a fost luata pentru a preveni ingreunarea traficului din cauza conditiilor meteo nefavorabile, in zonele de munte in care a nins, cum a fost cazul la Sinaia, Cheia, Campulung, Siriu, Domnesti etc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DP Bucuresti a actionat cu 76 autoutilaje aflate in patrulare care au raspandit, in functie de necesitati, material antiderapant pe urmatoarele drumuri: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- pe DN 1, DN 1A, DN 71- unde a actionat Sectia de Drumuri Nationale Ploiesti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- pe DN 1, DN 1A, DN 2, DN 7, DN CB – drumuri monitorizate de SDN Bucuresti Nord.</w:t>
      </w:r>
      <w:r>
        <w:rPr>
          <w:rFonts w:cs="Arial" w:ascii="Arial" w:hAnsi="Arial"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- pe DN 10 - SDN Buzau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- pe DN52, DN 65E, DN54, DN65 A – unde a actionat SDN Alexandria.</w:t>
      </w:r>
      <w:r>
        <w:rPr>
          <w:rFonts w:cs="Arial" w:ascii="Arial" w:hAnsi="Arial"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- pe DN 73,  DN 73C, DN 7C - SDN Pitesti.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- pe DN 71- SDN Targoviste.</w:t>
      </w:r>
      <w:r>
        <w:rPr>
          <w:rFonts w:cs="Arial" w:ascii="Arial" w:hAnsi="Arial"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- pe A1, A3 – autostrazi monitorizate de Sectia Autostrazi. </w:t>
      </w:r>
    </w:p>
    <w:p>
      <w:pPr>
        <w:pStyle w:val="Normal"/>
        <w:ind w:firstLine="720"/>
        <w:rPr>
          <w:rFonts w:ascii="Georgia" w:hAnsi="Georgia" w:cs="Georgia"/>
          <w:bCs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NAIR si Inspectoratul General al Politiei Romane (IGPR) recomanda participantilor la trafic reducerea vitezei, marirea distantei de mers si folosirea corespunzatoare a luminilor, adecvate conditiilor meteo nefavorabile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29 noiembrie 2017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charset w:val="00"/>
    <w:family w:val="swiss"/>
    <w:pitch w:val="variable"/>
  </w:font>
  <w:font w:name="Times-Roman-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R" w:hAnsi="Helvetica-R" w:eastAsia="Times New Roman" w:cs="Helvetica-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" w:hAnsi="Times-Roman-R" w:cs="Times-Roman-R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BodyText3">
    <w:name w:val="Body Text 3"/>
    <w:basedOn w:val="Normal"/>
    <w:qFormat/>
    <w:pPr>
      <w:jc w:val="center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177118297msonormal">
    <w:name w:val="yiv117711829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86141673msonormal">
    <w:name w:val="yiv38614167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8:00Z</dcterms:created>
  <dc:creator>Cristina Doncea</dc:creator>
  <dc:description/>
  <cp:keywords/>
  <dc:language>en-US</dc:language>
  <cp:lastModifiedBy>cristina.doncea</cp:lastModifiedBy>
  <cp:lastPrinted>2017-11-29T09:31:00Z</cp:lastPrinted>
  <dcterms:modified xsi:type="dcterms:W3CDTF">2017-11-29T11:32:00Z</dcterms:modified>
  <cp:revision>25</cp:revision>
  <dc:subject/>
  <dc:title> </dc:title>
</cp:coreProperties>
</file>