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nexa nr.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La Caietul de sarcini  nr12/70579/28.07.2021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IZATOR VALORIC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ICII MEDIC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410"/>
        <w:gridCol w:w="1417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amen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 estimată/ perso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 tota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TESA conducere, cu PC (DRDP sediu, SDN 1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39 </w:t>
            </w: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sih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TESA conducere cu PC cu activitate de zi si de noapte (ACI Giurg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licem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TESA execuţie, cu PC (DRDP sediu, SDN 1-9, ACI Giurgiu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97 </w:t>
            </w: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care conduce auto categ. B  (SDN 1-9) inclusi deja numeric la personalul T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diogra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lice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olori trafic , cu PC (ACI Giurg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licem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lucrativ, conducatori auto, deserventi utilaje (SDN 1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75 </w:t>
            </w:r>
            <w:r>
              <w:rPr>
                <w:rFonts w:cs="Times New Roman" w:ascii="Times New Roman" w:hAnsi="Times New Roman"/>
                <w:lang w:val="ro-RO"/>
              </w:rPr>
              <w:t xml:space="preserve">per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diogra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licem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ncitori la sol (DRDP sediu, SDN 1-8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27 </w:t>
            </w: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diogra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iromet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patita A,B,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IV/Si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grijitor curăţenie: (DRDP sediu, SDN Bucureṣti Nord, SDN Târgoviṣte, SDN Alexandria, SDN Piteṣti, SDN Ploieṣti, SDN Buzău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roparazit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iromet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patita A,B,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IV/Si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ucere laborator, cu PC si precursoi ( cloroform, acetona, toluen, alcool etilic, albastru de metil – DRDP se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1 </w:t>
            </w: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roparazit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iromet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etonu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G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G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moleucogra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onal executie laborator, cu PC si ingrijitori curatenie lucreaza cu precursori        (cloroform, acetona, toluen, alcool etilic, albastru de metil) – DRDP se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inic gene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talm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roparazitolog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iromet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etonu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G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G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moleucogra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iz medicina munc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026 p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ura/ Stampil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Arial"/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R;Arial" w:hAnsi="Helvetica-R;Arial" w:eastAsia="Times New Roman" w:cs="Helvetica-R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-R;Times New Roman" w:hAnsi="Times-Roman-R;Times New Roman" w:cs="Times-Roman-R;Times New Roman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  <w:style w:type="paragraph" w:styleId="BodyText3">
    <w:name w:val="Body Text 3"/>
    <w:basedOn w:val="Normal"/>
    <w:qFormat/>
    <w:pPr>
      <w:jc w:val="center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4:00Z</dcterms:created>
  <dc:creator>Adrian Alexandru</dc:creator>
  <dc:description/>
  <cp:keywords/>
  <dc:language>en-US</dc:language>
  <cp:lastModifiedBy>drdpb cnair</cp:lastModifiedBy>
  <cp:lastPrinted>2021-08-23T15:43:00Z</cp:lastPrinted>
  <dcterms:modified xsi:type="dcterms:W3CDTF">2021-09-03T08:12:00Z</dcterms:modified>
  <cp:revision>9</cp:revision>
  <dc:subject/>
  <dc:title> </dc:title>
</cp:coreProperties>
</file>